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bookmarkStart w:id="0" w:name="_1210495912"/>
      <w:bookmarkEnd w:id="0"/>
      <w:r>
        <w:rPr>
          <w:rFonts w:cs="Trebuchet MS" w:ascii="Trebuchet MS" w:hAnsi="Trebuchet MS"/>
          <w:sz w:val="22"/>
        </w:rPr>
        <w:object w:dxaOrig="9059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5pt;height:74.05pt" filled="f" o:ole="">
            <v:imagedata r:id="rId3" o:title=""/>
          </v:shape>
          <o:OLEObject Type="Embed" ProgID="" ShapeID="ole_rId2" DrawAspect="Content" ObjectID="_1243432765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FORMULAIRE MOBILIT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 joindre obligatoirement à votre demande de carte(s) de stationnement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A5A5A5" w:val="clear"/>
        <w:ind w:right="-1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nnées générales</w:t>
      </w:r>
    </w:p>
    <w:p>
      <w:pPr>
        <w:pStyle w:val="Normal"/>
        <w:ind w:right="-1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right="-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 de l’entreprise : 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°de TVA/d’entreprise :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right="-1" w:hanging="0"/>
        <w:rPr/>
      </w:pPr>
      <w:r>
        <w:rPr>
          <w:rFonts w:cs="Trebuchet MS" w:ascii="Trebuchet MS" w:hAnsi="Trebuchet MS"/>
          <w:sz w:val="20"/>
        </w:rPr>
        <w:t>Personne de contact (courriel + numéro de téléphone) : ……………………………………………………………….….………………………………………………………………………………………..….</w:t>
      </w:r>
    </w:p>
    <w:p>
      <w:pPr>
        <w:pStyle w:val="Normal"/>
        <w:ind w:right="-1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right="-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ype d’activité – Description : 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ind w:right="-1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right="-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resse siège social : 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right="-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resse siège d’exploitation (unité d’établissement), si différente de l’adresse du siège social :</w:t>
      </w:r>
    </w:p>
    <w:p>
      <w:pPr>
        <w:pStyle w:val="Normal"/>
        <w:spacing w:before="12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right="-1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ffectif de l’entreprise :</w:t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right="-1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(fournir en annexe 1 la liste du personnel occupé sur le site selon le tableau suivant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284" w:hanging="0"/>
              <w:jc w:val="left"/>
              <w:rPr>
                <w:b w:val="false"/>
                <w:b w:val="false"/>
              </w:rPr>
            </w:pPr>
            <w:r>
              <w:rPr/>
              <w:t xml:space="preserve">Nombre total de personnes travaillant actuellement sur le site              </w:t>
            </w:r>
            <w:r>
              <w:rPr>
                <w:b w:val="false"/>
                <w:sz w:val="18"/>
              </w:rPr>
              <w:t>(au moins 10 jours par mois). Réf : ON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4" w:hanging="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4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ombre de travailleurs domiciliés à Watermael-Boitsfor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2" w:hanging="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4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ombre de travailleurs domiciliés dans une autre commune de la Région de Bruxelles-Capitale </w:t>
            </w:r>
            <w:r>
              <w:rPr>
                <w:rFonts w:cs="Trebuchet MS" w:ascii="Trebuchet MS" w:hAnsi="Trebuchet MS"/>
                <w:sz w:val="18"/>
              </w:rPr>
              <w:t>(précisez le nombre de personnes par commu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2" w:hanging="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4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ombre de travailleurs domiciliés en dehors de la Région de Bruxelles-Capitale </w:t>
            </w:r>
            <w:r>
              <w:rPr>
                <w:rFonts w:cs="Trebuchet MS" w:ascii="Trebuchet MS" w:hAnsi="Trebuchet MS"/>
                <w:sz w:val="18"/>
              </w:rPr>
              <w:t>(précisez le nombre de personnes par commu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2" w:hanging="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right="-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Organisation du temps de travail 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 travailleurs prestant un horaire fi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 travailleurs prestant un horaire flot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 travailleurs prestant un horaire de n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 travailleurs prestant un horaire décal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Mobilité du personnel 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695"/>
        <w:gridCol w:w="198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e de déplacements habituel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</w:t>
            </w:r>
            <w:r>
              <w:rPr>
                <w:rFonts w:cs="Trebuchet MS" w:ascii="Trebuchet MS" w:hAnsi="Trebuchet MS"/>
                <w:sz w:val="18"/>
              </w:rPr>
              <w:t>(celui avec lequel on atteint le lieu de travail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 personne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oiture privé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éhicule de société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oiture comme passager (co-voiturage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ansports publics (train-tram-bus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s d’entrepris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bylette – Moto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élo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2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arche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right="284" w:hanging="0"/>
              <w:rPr/>
            </w:pPr>
            <w:r>
              <w:rPr/>
              <w:t>Nombre de places de stationnement sur le site pour le personnel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0" w:after="60"/>
              <w:ind w:right="284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18"/>
              </w:rPr>
              <w:t>(toutes fonctions confondues, réservées ou n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0"/>
              <w:ind w:right="284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 personnes utilisant leurs véhicules (privé ou de société) pour des déplacements professionnels en journ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0"/>
              <w:ind w:right="284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e places de stationnement réservées à vos clients/visiteur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0"/>
              <w:ind w:right="284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Nombre d’emplacements </w:t>
            </w:r>
            <w:r>
              <w:rPr>
                <w:rFonts w:cs="Trebuchet MS" w:ascii="Trebuchet MS" w:hAnsi="Trebuchet MS"/>
                <w:sz w:val="20"/>
                <w:u w:val="single"/>
              </w:rPr>
              <w:t>sécurisés</w:t>
            </w:r>
            <w:r>
              <w:rPr>
                <w:rFonts w:cs="Trebuchet MS" w:ascii="Trebuchet MS" w:hAnsi="Trebuchet MS"/>
                <w:sz w:val="20"/>
              </w:rPr>
              <w:t xml:space="preserve"> pour les vélos, vélomoteurs et moto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-6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iste-t-il un arrêt de transport public proche de votre entreprise ?          Quelle(s) ligne(s)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0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Oui/Non/Ne sais pa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938" w:leader="none"/>
              </w:tabs>
              <w:spacing w:before="60" w:after="60"/>
              <w:ind w:right="284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vez-vous des facilités d’accès pour les personnes à mobilité réduite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38" w:leader="none"/>
        </w:tabs>
        <w:ind w:right="282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A5A5A5" w:val="clear"/>
        <w:tabs>
          <w:tab w:val="clear" w:pos="708"/>
          <w:tab w:val="left" w:pos="4536" w:leader="none"/>
        </w:tabs>
        <w:ind w:left="-14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Politique de mobilité de l’entreprise 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ernant le vélo, y a-t-il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sz w:val="20"/>
              </w:rPr>
              <w:t>Des indemnités pour les déplacements vélo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Oui / Non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s vestiaires ou douches pour les cycliste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’autres mesures encourageant l’utilisation du vélo ? expliqu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ernant les transports publics et collectifs, y a–t-il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 mise en place d’un bus d’entreprise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es indemnités supplémentaires pour les utilisateurs de transports publics ? </w:t>
            </w:r>
            <w:r>
              <w:rPr>
                <w:rFonts w:cs="Trebuchet MS" w:ascii="Trebuchet MS" w:hAnsi="Trebuchet MS"/>
                <w:sz w:val="18"/>
              </w:rPr>
              <w:t>(ex : remboursements supérieurs au minimum lég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  <w:lang w:val="nl-NL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Une concertation régulière avec les sociétés de transports publics ?             </w:t>
            </w:r>
            <w:r>
              <w:rPr>
                <w:rFonts w:cs="Trebuchet MS" w:ascii="Trebuchet MS" w:hAnsi="Trebuchet MS"/>
                <w:sz w:val="18"/>
                <w:lang w:val="nl-NL"/>
              </w:rPr>
              <w:t>(SNCB, STIB,DE Lijn TE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’autres mesures encourageant l’utilisation des transports public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ernant le co-voiturage, y a-t-il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Organisation ou mesures encourageant le co-voiturage au sein de l’entreprise 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hésion à une banque de données en matière de co-voiturage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bre d’emplacements de parking réservés aux co-voitureur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/>
            </w:pPr>
            <w:r>
              <w:rPr>
                <w:rFonts w:cs="Trebuchet MS" w:ascii="Trebuchet MS" w:hAnsi="Trebuchet MS"/>
                <w:sz w:val="18"/>
              </w:rPr>
              <w:t>…</w:t>
            </w:r>
            <w:r>
              <w:rPr>
                <w:rFonts w:cs="Trebuchet MS" w:ascii="Trebuchet MS" w:hAnsi="Trebuchet MS"/>
                <w:sz w:val="18"/>
              </w:rPr>
              <w:t>.……</w:t>
            </w:r>
            <w:r>
              <w:rPr>
                <w:rFonts w:cs="Trebuchet MS" w:ascii="Trebuchet MS" w:hAnsi="Trebuchet MS"/>
                <w:sz w:val="20"/>
              </w:rPr>
              <w:t xml:space="preserve"> emplacements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851" w:hanging="85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5"/>
        <w:ind w:left="-142" w:right="0" w:hanging="0"/>
        <w:rPr/>
      </w:pPr>
      <w:r>
        <w:rPr/>
        <w:t>Autres Mesure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ind w:right="-68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formation du personnel sur les alternatives à l’usage individuel de la voiture ?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</w:rPr>
              <w:t>Si oui, sous quelle forme et à quelle fréquence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ttez-vous vos places de stationnement privées à disposition des riverains la nuit ?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</w:rPr>
              <w:t>Si non, seriez-vous prêt à le faire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llaborez-vous avec d’autres entreprises en matière de déplacements ?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</w:rPr>
              <w:t>Si oui, lesquelle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couragez vous le télétravail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ui / Non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tres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2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Si votre entreprise a déjà réalisé un Plan de Déplacements d’Entreprises, joindre une copie en </w:t>
      </w:r>
      <w:r>
        <w:rPr>
          <w:rFonts w:cs="Trebuchet MS" w:ascii="Trebuchet MS" w:hAnsi="Trebuchet MS"/>
          <w:sz w:val="16"/>
          <w:szCs w:val="16"/>
          <w:u w:val="single"/>
        </w:rPr>
        <w:t>annexe 2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left="-142" w:right="-142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Les données susmentionnées sont certifiées sincères et véritables à la date du </w:t>
      </w:r>
      <w:r>
        <w:rPr>
          <w:rFonts w:cs="Trebuchet MS" w:ascii="Trebuchet MS" w:hAnsi="Trebuchet MS"/>
          <w:sz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ind w:left="-142" w:right="-14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-142" w:right="-14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gnature :</w:t>
      </w:r>
    </w:p>
    <w:sectPr>
      <w:footerReference w:type="default" r:id="rId4"/>
      <w:type w:val="nextPage"/>
      <w:pgSz w:w="11906" w:h="16838"/>
      <w:pgMar w:left="1418" w:right="1275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2"/>
    </w:tblGrid>
    <w:tr>
      <w:trPr>
        <w:trHeight w:val="399" w:hRule="atLeast"/>
        <w:cantSplit w:val="true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284" w:hanging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  <w:p>
          <w:pPr>
            <w:pStyle w:val="Footer"/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18"/>
            </w:rPr>
            <w:t xml:space="preserve">Service Mobilité </w:t>
          </w:r>
        </w:p>
      </w:tc>
      <w:tc>
        <w:tcPr>
          <w:tcW w:w="2052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09675" cy="619125"/>
                <wp:effectExtent l="0" t="0" r="0" b="0"/>
                <wp:docPr id="1" name="Label WB écodynamique 579x295p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abel WB écodynamique 579x295p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</w:tr>
    <w:tr>
      <w:trPr>
        <w:trHeight w:val="398" w:hRule="atLeast"/>
        <w:cantSplit w:val="true"/>
      </w:trPr>
      <w:tc>
        <w:tcPr>
          <w:tcW w:w="71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Tel : 02.674.74.32 - fax : 02.674.74.25 - urbanisme1170@wb.irisnet.be</w:t>
          </w:r>
        </w:p>
      </w:tc>
      <w:tc>
        <w:tcPr>
          <w:tcW w:w="2052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60" w:after="60"/>
      <w:ind w:right="284" w:hanging="0"/>
      <w:jc w:val="both"/>
      <w:outlineLvl w:val="0"/>
    </w:pPr>
    <w:rPr>
      <w:rFonts w:ascii="Trebuchet MS" w:hAnsi="Trebuchet MS" w:cs="Trebuchet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before="120" w:after="0"/>
      <w:jc w:val="center"/>
      <w:outlineLvl w:val="1"/>
    </w:pPr>
    <w:rPr>
      <w:rFonts w:ascii="Trebuchet MS" w:hAnsi="Trebuchet MS" w:cs="Trebuchet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7938" w:leader="none"/>
      </w:tabs>
      <w:spacing w:before="60" w:after="0"/>
      <w:ind w:right="284" w:hanging="0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5A5A5" w:val="clear"/>
      <w:tabs>
        <w:tab w:val="clear" w:pos="708"/>
        <w:tab w:val="left" w:pos="4536" w:leader="none"/>
      </w:tabs>
      <w:ind w:right="-143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lang w:val="fr-B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5:00Z</dcterms:created>
  <dc:creator>BRACKELAIRE</dc:creator>
  <dc:description/>
  <dc:language>en-US</dc:language>
  <cp:lastModifiedBy>Benjamin Tillière</cp:lastModifiedBy>
  <cp:lastPrinted>2015-12-23T13:34:00Z</cp:lastPrinted>
  <dcterms:modified xsi:type="dcterms:W3CDTF">2017-01-18T07:55:00Z</dcterms:modified>
  <cp:revision>2</cp:revision>
  <dc:subject/>
  <dc:title/>
</cp:coreProperties>
</file>